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540"/>
          <w:tab w:val="clear" w:pos="5040"/>
          <w:tab w:val="clear" w:pos="6480"/>
          <w:tab w:val="center" w:pos="4680" w:leader="none"/>
        </w:tabs>
        <w:jc w:val="center"/>
        <w:rPr/>
      </w:pPr>
      <w:r>
        <w:rPr/>
        <w:t>FREEDOM RINGS II</w:t>
        <w:br/>
      </w:r>
      <w:r>
        <w:rPr>
          <w:b w:val="false"/>
          <w:bCs/>
        </w:rPr>
        <w:t>GUNNISON, COLORADO,  JULY 6, 2014</w:t>
      </w:r>
    </w:p>
    <w:p>
      <w:pPr>
        <w:pStyle w:val="Normal"/>
        <w:rPr/>
      </w:pPr>
      <w:r>
        <w:rPr>
          <w:b/>
          <w:sz w:val="24"/>
        </w:rPr>
        <w:t>Chairperson</w:t>
      </w:r>
      <w:r>
        <w:rPr>
          <w:b/>
          <w:bCs/>
          <w:sz w:val="24"/>
        </w:rPr>
        <w:t>:  SUE ANNE WILS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udges:</w:t>
      </w:r>
      <w:r>
        <w:rPr>
          <w:sz w:val="24"/>
        </w:rPr>
        <w:t xml:space="preserve"> MICHELLE DAVIES, Conformation;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ERRY STOECKLIEN/ BRENDA TREUTHARDT Go-to-Ground/Super Earth</w:t>
      </w:r>
    </w:p>
    <w:p>
      <w:pPr>
        <w:pStyle w:val="Normal"/>
        <w:rPr>
          <w:sz w:val="24"/>
        </w:rPr>
      </w:pPr>
      <w:r>
        <w:rPr>
          <w:b/>
          <w:sz w:val="24"/>
        </w:rPr>
        <w:t>CONFORMATION DIVISI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Dog Pups, 9 up to 12 months, r/br</w:t>
        <w:tab/>
        <w:t>Entries:1</w:t>
      </w:r>
      <w:r>
        <w:rPr>
          <w:sz w:val="24"/>
        </w:rPr>
        <w:br/>
        <w:t>1st:</w:t>
        <w:tab/>
        <w:t>MAD DASH GABRIEL                                               DESI BLONDEEL TIMMERMAN</w:t>
        <w:br/>
      </w:r>
      <w:r>
        <w:rPr>
          <w:b/>
          <w:sz w:val="24"/>
        </w:rPr>
        <w:t>Bitch Pups, 9 up to 12 months, r/br</w:t>
        <w:tab/>
        <w:t>Entries:3</w:t>
      </w:r>
      <w:r>
        <w:rPr>
          <w:sz w:val="24"/>
        </w:rPr>
        <w:br/>
        <w:t>1st:</w:t>
        <w:tab/>
        <w:t>OWL CANYON BUICK</w:t>
        <w:tab/>
        <w:t>BRENDA TRUETHARDT</w:t>
        <w:br/>
        <w:t>2nd:</w:t>
        <w:tab/>
        <w:t>CABIN CREEK COCO</w:t>
        <w:tab/>
        <w:t>VICKI SICARD</w:t>
        <w:br/>
        <w:t>3rd:</w:t>
        <w:tab/>
        <w:t>OWL CANYON CAMERO</w:t>
        <w:tab/>
        <w:t>SEAN BREVARD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PUPPY CONFORMATION CHAMPION &amp; RESERVE</w:t>
        <w:tab/>
        <w:br/>
        <w:t>Champion: OWL CANYON BUICK</w:t>
        <w:tab/>
        <w:t>BRENDA TRUETHARDT</w:t>
        <w:br/>
        <w:t>Reserve: MAD DASH GABRIEL                                      DESI BLONDEEL-TIMMERMA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WORKING TERRIER CONFORMATI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Bronze Medallion Dog or Bitch</w:t>
        <w:tab/>
        <w:t>Entries:1</w:t>
      </w:r>
      <w:r>
        <w:rPr>
          <w:sz w:val="24"/>
        </w:rPr>
        <w:br/>
        <w:t>1st:FIRESTORM OAKLAND</w:t>
        <w:tab/>
        <w:t>LINDA PEREBOOM</w:t>
        <w:tab/>
        <w:br/>
      </w:r>
      <w:r>
        <w:rPr>
          <w:b/>
          <w:bCs/>
          <w:sz w:val="24"/>
        </w:rPr>
        <w:t>Bred by Exhibitor Working Terrier Dog or Bitch</w:t>
        <w:tab/>
        <w:t>Entries:1</w:t>
        <w:br/>
      </w:r>
      <w:r>
        <w:rPr>
          <w:sz w:val="24"/>
        </w:rPr>
        <w:t>1st:DEER MOUNTAIN BUCK</w:t>
        <w:tab/>
        <w:t>JENNIFER DONOVAN</w:t>
        <w:br/>
      </w:r>
      <w:r>
        <w:rPr>
          <w:b/>
          <w:sz w:val="24"/>
        </w:rPr>
        <w:t>Working Terrier Dog, 10 up to 12½"</w:t>
        <w:tab/>
        <w:t>Entries: 1</w:t>
      </w:r>
      <w:r>
        <w:rPr>
          <w:sz w:val="24"/>
        </w:rPr>
        <w:br/>
        <w:t>1st:</w:t>
        <w:tab/>
        <w:t>DEER MOUNTAIN TOBY</w:t>
        <w:tab/>
        <w:t>JENNIFER DONOVAN</w:t>
        <w:br/>
      </w:r>
      <w:r>
        <w:rPr>
          <w:b/>
          <w:sz w:val="24"/>
        </w:rPr>
        <w:t>Working Terrier Dog, over 12½ up to 15"</w:t>
        <w:tab/>
        <w:t>Entries:2</w:t>
      </w:r>
      <w:r>
        <w:rPr>
          <w:sz w:val="24"/>
        </w:rPr>
        <w:br/>
        <w:t>1st:</w:t>
        <w:tab/>
        <w:t>JACKS OF HEARTS BABY BOOMER</w:t>
        <w:tab/>
        <w:t xml:space="preserve">DOREEN SPIRES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2nd:  HIGH RANGE VALOR                                                 BEAU &amp; KATHLEEN WHITE</w:t>
        <w:br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WORKING TERRIER CHAMPION &amp; RESERVE</w:t>
        <w:br/>
        <w:t>Champion: HIGH RANGE VALOR                                  BEAU &amp; KATHLEEN WHITE</w:t>
        <w:br/>
        <w:t xml:space="preserve">Reserve: FIRESTORM OAKLAND                   </w:t>
        <w:tab/>
        <w:t>LINDA PEREBOOM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OPEN ADULT CONFORMATI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Bred by Exhibitor Dog</w:t>
        <w:tab/>
        <w:t>Entries:3</w:t>
      </w:r>
      <w:r>
        <w:rPr>
          <w:sz w:val="24"/>
        </w:rPr>
        <w:br/>
        <w:t>1st:</w:t>
        <w:tab/>
        <w:t>FALL RIVER BREW                                                    SARA &amp; PAUL McWILLIAMS</w:t>
        <w:tab/>
        <w:br/>
        <w:t>2nd:   MYSTIC PINES ENIGMA</w:t>
        <w:tab/>
        <w:t>LINDA PEREBOOM</w:t>
        <w:br/>
        <w:t>3</w:t>
      </w:r>
      <w:r>
        <w:rPr>
          <w:sz w:val="24"/>
          <w:vertAlign w:val="superscript"/>
        </w:rPr>
        <w:t>rd</w:t>
      </w:r>
      <w:r>
        <w:rPr>
          <w:sz w:val="24"/>
        </w:rPr>
        <w:t>:   REDTRAIL  BRIXTON</w:t>
        <w:tab/>
        <w:t>ROBIN HOLSTEI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Dogs, 1 yr. &amp; older, 10 up to 12½", smooth</w:t>
        <w:tab/>
        <w:t>Entries:1</w:t>
      </w:r>
      <w:r>
        <w:rPr>
          <w:sz w:val="24"/>
        </w:rPr>
        <w:br/>
        <w:t>1st:</w:t>
        <w:tab/>
        <w:t>RUSTLING OAKS LEONARDO</w:t>
        <w:tab/>
        <w:t>ELLIE THOMPSON</w:t>
        <w:br/>
      </w:r>
      <w:r>
        <w:rPr>
          <w:b/>
          <w:sz w:val="24"/>
        </w:rPr>
        <w:t>Dogs, 1 yr. &amp; older, over 12½ up to 15", smooth</w:t>
        <w:tab/>
        <w:t>Entries: 3</w:t>
      </w:r>
      <w:r>
        <w:rPr>
          <w:sz w:val="24"/>
        </w:rPr>
        <w:br/>
        <w:t>1st:</w:t>
        <w:tab/>
        <w:t>HIGH RANGE REY                                                          BEAU &amp; KATHLEEN WHITE</w:t>
        <w:tab/>
        <w:br/>
        <w:t>2nd:</w:t>
        <w:tab/>
        <w:t>SHOTGLASS BOOTLEGGER EJ</w:t>
        <w:tab/>
        <w:t xml:space="preserve">JAN HUDSON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sz w:val="24"/>
        </w:rPr>
        <w:t>3rd:</w:t>
        <w:tab/>
        <w:t>BRITISH GRIT WILBUR</w:t>
        <w:tab/>
        <w:t>JESSICA STIENER</w:t>
        <w:br/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Dogs, 1 yr. &amp; older, over 12½ up to 15", r/br</w:t>
        <w:tab/>
        <w:t>Entries</w:t>
      </w:r>
      <w:r>
        <w:rPr>
          <w:b/>
          <w:bCs/>
          <w:sz w:val="24"/>
        </w:rPr>
        <w:t>:5</w:t>
      </w:r>
      <w:r>
        <w:rPr>
          <w:sz w:val="24"/>
        </w:rPr>
        <w:br/>
        <w:t>1st:</w:t>
        <w:tab/>
        <w:t>SANDBURS ICON</w:t>
        <w:tab/>
        <w:t>ROBIN HOLSTEIN</w:t>
        <w:br/>
        <w:t>2nd:</w:t>
        <w:tab/>
        <w:t>DIGEMOUT DRAKE</w:t>
        <w:tab/>
        <w:t>TREY WARN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sz w:val="24"/>
        </w:rPr>
        <w:t>3rd:</w:t>
        <w:tab/>
        <w:t>ASTON MARTIN</w:t>
        <w:tab/>
        <w:t>BRENDA TREUTHARDT</w:t>
        <w:br/>
        <w:t>4th:</w:t>
        <w:tab/>
        <w:t>LITTLE EDEN PLUCK                                                  BEAU &amp; KATHLEEN WHITE</w:t>
        <w:br/>
      </w: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:   </w:t>
      </w:r>
      <w:r>
        <w:rPr>
          <w:sz w:val="24"/>
        </w:rPr>
        <w:t>LOCKENLODE POSTMAN</w:t>
        <w:tab/>
        <w:t>LINDA PEREBOOM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BEST OPEN DOG &amp; RESERVE</w:t>
        <w:br/>
        <w:t xml:space="preserve">Best: </w:t>
      </w:r>
      <w:r>
        <w:rPr>
          <w:sz w:val="24"/>
        </w:rPr>
        <w:t>HIGH RANGE EL REY                                                      BEAU &amp; KATHLEEN WHITE</w:t>
      </w:r>
      <w:r>
        <w:rPr>
          <w:b/>
          <w:sz w:val="24"/>
        </w:rPr>
        <w:br/>
        <w:t>Reserve:</w:t>
      </w:r>
      <w:r>
        <w:rPr>
          <w:sz w:val="24"/>
        </w:rPr>
        <w:t xml:space="preserve"> FALL RIVER BREW                                                    SARA &amp; PAUL McWILLIAM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Bred by Exhibitor Bitch</w:t>
        <w:tab/>
        <w:t>Entries:1</w:t>
      </w:r>
      <w:r>
        <w:rPr>
          <w:sz w:val="24"/>
        </w:rPr>
        <w:br/>
        <w:t>1st:</w:t>
        <w:tab/>
        <w:t>REDTRAIL SWEET VENDETTA</w:t>
        <w:tab/>
        <w:t>ROBIN HOLSTEIN</w:t>
        <w:br/>
      </w:r>
      <w:r>
        <w:rPr>
          <w:b/>
          <w:sz w:val="24"/>
        </w:rPr>
        <w:t>Bitches, 1 yr. &amp; older, 10 up to 12½", smooth</w:t>
        <w:tab/>
        <w:t>Entries:2</w:t>
      </w:r>
      <w:r>
        <w:rPr>
          <w:sz w:val="24"/>
        </w:rPr>
        <w:br/>
        <w:t>1st:</w:t>
        <w:tab/>
        <w:t>PEAKVIEW GRACIE</w:t>
        <w:tab/>
        <w:t>JESSICA STEINER</w:t>
        <w:tab/>
        <w:br/>
        <w:t>2nd:</w:t>
        <w:tab/>
        <w:t>HIGH RANGE SAVAGE BEAST                                     JANET &amp; BRIAN FRANKLIN</w:t>
        <w:br/>
      </w:r>
      <w:r>
        <w:rPr>
          <w:b/>
          <w:sz w:val="24"/>
        </w:rPr>
        <w:t>Bitches, 1 yr. &amp; older, 10 up to 12½", r/br</w:t>
        <w:tab/>
        <w:t>Entries: 7</w:t>
      </w:r>
      <w:r>
        <w:rPr>
          <w:sz w:val="24"/>
        </w:rPr>
        <w:br/>
        <w:t>1st:</w:t>
        <w:tab/>
        <w:t>RANCHO FIASCO DITTO</w:t>
        <w:tab/>
        <w:t>BRENDA TREUTHARDT</w:t>
        <w:br/>
        <w:t>2nd: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sz w:val="24"/>
        </w:rPr>
        <w:t>3rd:</w:t>
        <w:tab/>
        <w:t>HIGH RANGE JOANNAH                                           BEAU &amp; KATHLEEN WHIT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4th:</w:t>
        <w:tab/>
        <w:t>RANCHO FIASCO ISABELLA</w:t>
        <w:tab/>
        <w:t>CHRIS MEYER</w:t>
        <w:br/>
        <w:t>5th:</w:t>
        <w:tab/>
        <w:t>RED TRAIL RENEGADE</w:t>
        <w:tab/>
        <w:t>ROBIN HOLSTEIN</w:t>
        <w:br/>
        <w:t>6th:</w:t>
        <w:tab/>
        <w:t>HIGH RANGE AMBUSH</w:t>
        <w:tab/>
        <w:t>ELLIE THOMPS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Bitches, 1 yr. &amp; older, over 12½ up to 15", r/br</w:t>
        <w:tab/>
        <w:t>Entries:1</w:t>
      </w:r>
      <w:r>
        <w:rPr>
          <w:sz w:val="24"/>
        </w:rPr>
        <w:br/>
        <w:t>1st:</w:t>
        <w:tab/>
        <w:t>SNOOKI</w:t>
        <w:tab/>
        <w:t>CURT HALFERTY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BEST OPEN BITCH &amp; RESERVE</w:t>
        <w:br/>
        <w:t xml:space="preserve">Best:  </w:t>
      </w:r>
      <w:r>
        <w:rPr>
          <w:sz w:val="24"/>
        </w:rPr>
        <w:t>RANCHO FIASCO DITTO</w:t>
        <w:tab/>
        <w:t>BRENDA TREUTHARDT</w:t>
      </w:r>
      <w:r>
        <w:rPr>
          <w:b/>
          <w:sz w:val="24"/>
        </w:rPr>
        <w:br/>
        <w:t xml:space="preserve">Reserve: </w:t>
      </w:r>
      <w:r>
        <w:rPr>
          <w:sz w:val="24"/>
        </w:rPr>
        <w:t>WINSLOW FARMS WHIMSEY</w:t>
        <w:tab/>
        <w:t>LINDA PEREBOOM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BEST OPEN TERRIER &amp; RESERVE</w:t>
        <w:br/>
        <w:t>Best: HIGH RANGE EL REY                                             BEAU &amp; KATHLEEN WHITE</w:t>
        <w:br/>
        <w:t>Reserve:</w:t>
      </w:r>
      <w:r>
        <w:rPr>
          <w:sz w:val="24"/>
        </w:rPr>
        <w:t xml:space="preserve"> RANCHO FIASCO DITTO                                         BRENDA TREUTHARD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MISCELLANEOU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Spayed/Neutered  Puppy</w:t>
        <w:tab/>
        <w:t>Entries:1</w:t>
        <w:br/>
      </w:r>
      <w:r>
        <w:rPr>
          <w:sz w:val="24"/>
        </w:rPr>
        <w:t>1st:</w:t>
        <w:tab/>
        <w:t>ZINGY</w:t>
        <w:tab/>
        <w:t>COURTNEY GANTT</w:t>
        <w:br/>
      </w:r>
      <w:r>
        <w:rPr>
          <w:b/>
          <w:sz w:val="24"/>
        </w:rPr>
        <w:t xml:space="preserve">Neutered Adult Dog </w:t>
        <w:tab/>
        <w:t>Entries:1</w:t>
      </w:r>
      <w:r>
        <w:rPr>
          <w:sz w:val="24"/>
        </w:rPr>
        <w:tab/>
        <w:br/>
        <w:t>1st:</w:t>
        <w:tab/>
        <w:t>CABIN CREEK HAWK DOG</w:t>
        <w:tab/>
        <w:t>CHRIS MEYER</w:t>
        <w:tab/>
        <w:br/>
      </w:r>
      <w:r>
        <w:rPr>
          <w:b/>
          <w:sz w:val="24"/>
        </w:rPr>
        <w:t>Spayed Adult Bitch</w:t>
        <w:tab/>
        <w:t>Entries: 1</w:t>
        <w:br/>
      </w:r>
      <w:r>
        <w:rPr>
          <w:sz w:val="24"/>
        </w:rPr>
        <w:t>1st:</w:t>
        <w:tab/>
        <w:t>KIMBERLITE BIJOU                                          DESI BLONDEEL TIMMERMAN</w:t>
        <w:br/>
      </w:r>
      <w:r>
        <w:rPr>
          <w:b/>
          <w:sz w:val="24"/>
        </w:rPr>
        <w:t>Veteran Terrier, 6 years &amp; older</w:t>
        <w:tab/>
        <w:t>Entries: 2</w:t>
      </w:r>
      <w:r>
        <w:rPr>
          <w:sz w:val="24"/>
        </w:rPr>
        <w:br/>
        <w:t>1st:</w:t>
        <w:tab/>
        <w:t>RANCHO FIASCO TESS</w:t>
        <w:tab/>
        <w:t>VICKI SICARD</w:t>
        <w:br/>
        <w:t>2nd:</w:t>
        <w:tab/>
        <w:t>RIVERBOTTOM MICAH                                      JANET &amp; BRIAN FRANKLIN</w:t>
        <w:br/>
        <w:br/>
      </w:r>
      <w:r>
        <w:rPr>
          <w:b/>
          <w:sz w:val="24"/>
        </w:rPr>
        <w:t>BEST SPAYED / NUETERED TERRIER &amp; RESERVE</w:t>
        <w:br/>
        <w:t xml:space="preserve">Best: RANCHO FIASCO TESS </w:t>
        <w:tab/>
        <w:t>VICKI   SICARD</w:t>
        <w:br/>
        <w:t>Reserve: RIVER BOTTOM MICAH                                     JANET &amp; BRIAN FRANKLI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SUITABILITY – JUDGE’S CHOIC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Suitability to Red Fox</w:t>
        <w:tab/>
        <w:t>Entries:2</w:t>
        <w:tab/>
        <w:br/>
      </w:r>
      <w:r>
        <w:rPr>
          <w:sz w:val="24"/>
        </w:rPr>
        <w:t>1st:</w:t>
        <w:tab/>
        <w:t>BRITISH GRIT WILBUR</w:t>
        <w:tab/>
        <w:t>JESSICA STEINER</w:t>
        <w:br/>
        <w:t>2nd:</w:t>
        <w:tab/>
        <w:t>HIGH RANGE TEXAS BLAZE</w:t>
        <w:tab/>
        <w:t>JEAN WALLWIN</w:t>
        <w:br/>
      </w:r>
      <w:r>
        <w:rPr>
          <w:b/>
          <w:sz w:val="24"/>
        </w:rPr>
        <w:t>Suitability to Groundhog</w:t>
        <w:tab/>
        <w:t>Entries: 3</w:t>
      </w:r>
      <w:r>
        <w:rPr>
          <w:sz w:val="24"/>
        </w:rPr>
        <w:br/>
        <w:t>1st:</w:t>
        <w:tab/>
        <w:t>WINSLOW FARMS WHIMSEY</w:t>
        <w:tab/>
        <w:t>LINDA PEREBOOM</w:t>
        <w:tab/>
        <w:br/>
        <w:t>2nd:</w:t>
        <w:tab/>
        <w:t>PEAKVIEW GRACIE</w:t>
        <w:tab/>
        <w:t>JESSICA STEINER</w:t>
        <w:br/>
        <w:t>3rd:</w:t>
        <w:tab/>
        <w:t>HIGH RANGE SAVAGE BEAST                                  JANET &amp; BRIAN FRANKLIN</w:t>
        <w:br/>
      </w:r>
      <w:r>
        <w:rPr>
          <w:b/>
          <w:sz w:val="24"/>
        </w:rPr>
        <w:t>Suitability to Raccoon/Badger</w:t>
        <w:tab/>
        <w:t>Entries:4</w:t>
      </w:r>
      <w:r>
        <w:rPr>
          <w:sz w:val="24"/>
        </w:rPr>
        <w:br/>
        <w:t>1st:</w:t>
        <w:tab/>
        <w:t>JACK OF HEARTS BABYBOOMER</w:t>
        <w:tab/>
        <w:t>DOREEN SPIRES</w:t>
        <w:br/>
        <w:t>2nd:</w:t>
        <w:tab/>
        <w:t>SHOT GLASS BOOTLEGGER EJ</w:t>
        <w:tab/>
        <w:t>JAN HUDSON</w:t>
        <w:br/>
        <w:t>3rd:</w:t>
        <w:tab/>
        <w:t>SNOOKIE</w:t>
        <w:tab/>
        <w:t>CURT HALFERTY</w:t>
        <w:br/>
        <w:t>4th:</w:t>
        <w:tab/>
        <w:t>MYSTIC PINES ENIGMA</w:t>
        <w:tab/>
        <w:t>LINDA PEREBOOM</w:t>
        <w:b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  <w:t>GO-TO-GROUND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Open Puppy</w:t>
        <w:tab/>
        <w:t>Entries:1</w:t>
      </w:r>
      <w:r>
        <w:rPr>
          <w:sz w:val="24"/>
        </w:rPr>
        <w:br/>
        <w:t>1st:</w:t>
        <w:tab/>
        <w:t>MAD DASH GABRIEL                                        DESI BLONDEEL TIMMERMAN</w:t>
        <w:br/>
      </w:r>
      <w:r>
        <w:rPr>
          <w:b/>
          <w:sz w:val="24"/>
        </w:rPr>
        <w:t>Open Adult</w:t>
        <w:tab/>
        <w:t>Entries:20</w:t>
      </w:r>
      <w:r>
        <w:rPr>
          <w:sz w:val="24"/>
        </w:rPr>
        <w:br/>
        <w:t>1st:</w:t>
        <w:tab/>
        <w:t>DIGEMOUT DRAKE</w:t>
        <w:tab/>
        <w:t>TREY WARNER</w:t>
        <w:tab/>
        <w:br/>
      </w:r>
      <w:r>
        <w:rPr>
          <w:color w:val="000000"/>
          <w:sz w:val="24"/>
        </w:rPr>
        <w:t>2nd:</w:t>
        <w:tab/>
      </w:r>
      <w:r>
        <w:rPr>
          <w:sz w:val="24"/>
        </w:rPr>
        <w:t>INSEQUIRE PROMISE                            ELLIE THOMPSON/JILLIAN SCHARFSTEIN</w:t>
      </w:r>
      <w:r>
        <w:rPr>
          <w:color w:val="FF0000"/>
          <w:sz w:val="24"/>
        </w:rPr>
        <w:tab/>
        <w:br/>
      </w:r>
      <w:r>
        <w:rPr>
          <w:sz w:val="24"/>
        </w:rPr>
        <w:t>3rd:</w:t>
        <w:tab/>
        <w:t>DEER MOUNTAIN TOBY</w:t>
        <w:tab/>
        <w:t>JENNIFER DONOVAN</w:t>
        <w:br/>
        <w:t>4th:</w:t>
        <w:tab/>
        <w:t>RED TRAIL BRIXTON</w:t>
        <w:tab/>
        <w:t>ROBIN HOLSTEIN</w:t>
        <w:br/>
        <w:t>5th:</w:t>
        <w:tab/>
        <w:t>PEAKVIEW GRACIE</w:t>
        <w:tab/>
        <w:t>JESSICA STEIN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sz w:val="24"/>
        </w:rPr>
        <w:t>6th:</w:t>
        <w:tab/>
        <w:t>RED TRAIL VENDETTA</w:t>
        <w:tab/>
        <w:t>ROBIN HOLSTEI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Puppy Championship</w:t>
        <w:tab/>
        <w:t>Entries:4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sz w:val="24"/>
        </w:rPr>
        <w:t>1st: MAD DASH GABRIEL                                        DESI BLONDEEL TIMMERMA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color w:val="000000"/>
          <w:sz w:val="24"/>
        </w:rPr>
        <w:t xml:space="preserve">2nd: ZINGY  </w:t>
        <w:tab/>
      </w:r>
      <w:r>
        <w:rPr>
          <w:sz w:val="24"/>
        </w:rPr>
        <w:t>COURTNEY GANT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br/>
      </w:r>
      <w:r>
        <w:rPr>
          <w:b/>
          <w:sz w:val="24"/>
        </w:rPr>
        <w:t>Championship Certificate, 10 up to 12½"</w:t>
        <w:tab/>
        <w:t>Entries:10</w:t>
      </w:r>
      <w:r>
        <w:rPr>
          <w:sz w:val="24"/>
        </w:rPr>
        <w:br/>
      </w:r>
      <w:r>
        <w:rPr>
          <w:b/>
          <w:sz w:val="24"/>
        </w:rPr>
        <w:t>Champion: RUSTLING OAKS LEONARDO</w:t>
        <w:tab/>
        <w:t>ELLIE THOMPSON</w:t>
        <w:br/>
        <w:t>Reserve: HIGH RANGE TEXANNA                         JOHN BUTLER/CRYSTAL JONES</w:t>
        <w:br/>
      </w:r>
      <w:r>
        <w:rPr>
          <w:sz w:val="24"/>
        </w:rPr>
        <w:t>3rd:</w:t>
        <w:tab/>
        <w:t>RANCHO  FIASCO ISABELLA                                    CHRIS MEYER/JODI KENNEDY</w:t>
        <w:br/>
        <w:t>4th:</w:t>
        <w:tab/>
        <w:t>RUSH</w:t>
        <w:tab/>
        <w:t>LAURIE THOMS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sz w:val="24"/>
        </w:rPr>
        <w:t>5th:</w:t>
        <w:tab/>
        <w:t>CASTLE PINES BIZ                                                          SUE AND GARY ERICKSON</w:t>
        <w:br/>
        <w:t>6th:</w:t>
        <w:tab/>
        <w:t>HALEYS COMET</w:t>
        <w:tab/>
        <w:t>BARBARA CHESNU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Championship Certificate, over 12½ up to 15"</w:t>
        <w:tab/>
        <w:t>Entries:15</w:t>
      </w:r>
      <w:r>
        <w:rPr>
          <w:sz w:val="24"/>
        </w:rPr>
        <w:br/>
      </w:r>
      <w:r>
        <w:rPr>
          <w:b/>
          <w:sz w:val="24"/>
        </w:rPr>
        <w:t xml:space="preserve">Champion: </w:t>
      </w:r>
      <w:r>
        <w:rPr>
          <w:sz w:val="24"/>
        </w:rPr>
        <w:t>ASTON  MARTIN</w:t>
        <w:tab/>
        <w:t>BRENDA TREUTHARDT</w:t>
      </w:r>
      <w:r>
        <w:rPr>
          <w:b/>
          <w:sz w:val="24"/>
        </w:rPr>
        <w:br/>
        <w:t xml:space="preserve">Reserve: </w:t>
      </w:r>
      <w:r>
        <w:rPr>
          <w:sz w:val="24"/>
        </w:rPr>
        <w:t>SHOTGLASS BOOTLEGGER  EJ</w:t>
        <w:tab/>
        <w:t>JAN HUDSON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sz w:val="24"/>
        </w:rPr>
        <w:t>3rd:</w:t>
        <w:tab/>
        <w:t>KIMBERLITE BIJOU                                                  DESI BLONEEL TIMMERMAN</w:t>
        <w:br/>
        <w:t>4th:   HIGH RANGE EL REY                                                 BEAU &amp; KATHLEEN WHIT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5th:</w:t>
        <w:tab/>
        <w:t>RANCHO FIASCO SLYDER</w:t>
        <w:tab/>
        <w:t>VICKI   SICARD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6th:</w:t>
        <w:tab/>
        <w:t>JACK OF HEARTS BABYBOOMER</w:t>
        <w:tab/>
        <w:t>DOREEN SPIRES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Veteran Championship Certificate  10 up to 12½"</w:t>
        <w:tab/>
        <w:t>Entries:4</w:t>
      </w:r>
      <w:r>
        <w:rPr>
          <w:sz w:val="24"/>
        </w:rPr>
        <w:br/>
      </w:r>
      <w:r>
        <w:rPr>
          <w:b/>
          <w:sz w:val="24"/>
        </w:rPr>
        <w:t>Champion: LAUREL GATE LADY BUG</w:t>
        <w:tab/>
        <w:t>JANE HENRICH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 xml:space="preserve">Veteran Championship Certificate over 12½ up to 15" </w:t>
        <w:tab/>
        <w:t>Entries: 6</w:t>
      </w:r>
      <w:r>
        <w:rPr>
          <w:sz w:val="24"/>
        </w:rPr>
        <w:br/>
      </w:r>
      <w:r>
        <w:rPr>
          <w:b/>
          <w:sz w:val="24"/>
        </w:rPr>
        <w:t>Champion: RIVER BOTTOM MICAH                       JANET &amp; BRIAN FRANKLIN</w:t>
        <w:br/>
        <w:t>Reserve: GOLD METAL ROCKET BOOSTER                          LINDA KNOWLES</w:t>
        <w:br/>
      </w:r>
      <w:r>
        <w:rPr>
          <w:sz w:val="24"/>
        </w:rPr>
        <w:t>3rd:  RUFFWINDS ROXY                                                     SARA &amp; PAUL McWILLIAMS</w:t>
        <w:br/>
        <w:t>4th:  WEST ELK AGATHA</w:t>
        <w:tab/>
        <w:t>KRISTI HILL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>:  TRAIL CANYON TANKER</w:t>
        <w:tab/>
        <w:t xml:space="preserve">PHIL TURNER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Senior Championship Certificate, 10 up to 12½"</w:t>
        <w:tab/>
        <w:t>Entries: 4</w:t>
      </w:r>
      <w:r>
        <w:rPr>
          <w:sz w:val="24"/>
        </w:rPr>
        <w:br/>
      </w:r>
      <w:r>
        <w:rPr>
          <w:b/>
          <w:sz w:val="24"/>
        </w:rPr>
        <w:t>Champion: RANCHO FIASCO SAMMIE                   GWEN FRANCIS/BOB OLSON</w:t>
        <w:br/>
        <w:t>Reserve: FRITO BANDITO</w:t>
        <w:tab/>
        <w:t>BARBARA CHESNUT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</w:rPr>
      </w:pPr>
      <w:r>
        <w:rPr>
          <w:b/>
          <w:sz w:val="24"/>
        </w:rPr>
        <w:t>Senior Championship Certificate, over 12½ up to 15"</w:t>
        <w:tab/>
        <w:t>Entries: 7</w:t>
      </w:r>
      <w:r>
        <w:rPr>
          <w:sz w:val="24"/>
        </w:rPr>
        <w:br/>
      </w:r>
      <w:r>
        <w:rPr>
          <w:b/>
          <w:sz w:val="24"/>
        </w:rPr>
        <w:t>Champion: TRAIL CANYON MOLLY JEAN</w:t>
        <w:tab/>
        <w:t>VALERIE CRAFT</w:t>
        <w:br/>
        <w:t>Reserve: TINKER</w:t>
        <w:tab/>
        <w:t>CINDY AND EARL LUND</w:t>
        <w:br/>
      </w:r>
      <w:r>
        <w:rPr>
          <w:sz w:val="24"/>
        </w:rPr>
        <w:t>3rd:  CRACKER JACK</w:t>
        <w:tab/>
        <w:t>BARBARA CHESNUT</w:t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PER EARTH GO-TO-GROUND DIVISION</w:t>
      </w:r>
    </w:p>
    <w:p>
      <w:pPr>
        <w:pStyle w:val="Heading7"/>
        <w:tabs>
          <w:tab w:val="clear" w:pos="0"/>
          <w:tab w:val="clear" w:pos="45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8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up to 12 month Puppy Super Earth</w:t>
        <w:tab/>
        <w:tab/>
        <w:tab/>
        <w:tab/>
        <w:t>Entries:3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1st:</w:t>
        <w:tab/>
        <w:t>ZINGY</w:t>
        <w:tab/>
        <w:t>COURNEY GANT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2nd:</w:t>
        <w:tab/>
        <w:t>MAD DASH GABRIEL                                        DESI BLONDEEL- TIMMERMAN</w:t>
        <w:br/>
        <w:t>3rd:</w:t>
        <w:tab/>
        <w:t>JR RANCH STARBUCK                                           BILL DINIS/CINDY HAUS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bCs/>
          <w:sz w:val="24"/>
        </w:rPr>
        <w:t>10 up to 12½” Super Earth</w:t>
        <w:tab/>
        <w:t>Entries:3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</w:rPr>
      </w:pPr>
      <w:r>
        <w:rPr>
          <w:sz w:val="24"/>
        </w:rPr>
        <w:t>1st:</w:t>
        <w:tab/>
        <w:t>DEER MOUNTAIN TOBY</w:t>
        <w:tab/>
        <w:t>JENNIFER DONOVAN</w:t>
        <w:br/>
        <w:t>2nd:</w:t>
        <w:tab/>
        <w:t>RED TRAIL VENDETTA</w:t>
        <w:tab/>
        <w:t>ROBIN HOLSTEIN</w:t>
        <w:br/>
        <w:t>3rd:</w:t>
        <w:tab/>
        <w:t>PEAK VIEW GRACIE</w:t>
        <w:tab/>
        <w:t>JESSICA STIEN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bCs/>
          <w:sz w:val="24"/>
        </w:rPr>
        <w:t>Over 12½ up to 15” Super Earth</w:t>
        <w:tab/>
        <w:t>Entries: 7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1st:</w:t>
        <w:tab/>
        <w:t>DIGEMOUT DRAKE</w:t>
        <w:tab/>
        <w:t>TREY WARN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>:   REDTRAIL BRIXTON</w:t>
        <w:tab/>
        <w:t>ROBIN HOLSTEI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3rd:  SNOOKIE</w:t>
        <w:tab/>
        <w:t xml:space="preserve">CURT HALFERTY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4th:  INSEQUIRE PROMISE                            ELLIE THOMPSON/JILLIAN  SCHARFSTEIN</w:t>
        <w:br/>
        <w:t>5th:  DEER MOUNTAIN BUCK</w:t>
        <w:tab/>
        <w:t>JENNIFER DONOVAN</w:t>
        <w:br/>
        <w:t>6th:  WEST ELK COSMO                                                SANDRELA EL MASRY-RUIZ</w:t>
        <w:tab/>
        <w:br/>
      </w:r>
      <w:r>
        <w:rPr>
          <w:b/>
          <w:bCs/>
          <w:sz w:val="24"/>
        </w:rPr>
        <w:t>10 up to 12½” Senior Super Earth</w:t>
        <w:tab/>
        <w:tab/>
        <w:tab/>
        <w:tab/>
        <w:tab/>
        <w:t>Entries:</w:t>
      </w:r>
      <w:r>
        <w:rPr>
          <w:sz w:val="24"/>
        </w:rPr>
        <w:t xml:space="preserve"> 2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</w:rPr>
      </w:pPr>
      <w:r>
        <w:rPr>
          <w:sz w:val="24"/>
        </w:rPr>
        <w:t>1st:</w:t>
        <w:tab/>
        <w:t>JJ</w:t>
        <w:tab/>
        <w:t>CINDY AND EARL LUND</w:t>
        <w:br/>
        <w:br/>
      </w:r>
      <w:r>
        <w:rPr>
          <w:b/>
          <w:bCs/>
          <w:sz w:val="24"/>
        </w:rPr>
        <w:t>Adult Certificate Super Earth, 10”-12 ½”</w:t>
        <w:tab/>
        <w:t>Entries: 7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Champion: RANCHO FIASCO ISABELLA</w:t>
        <w:tab/>
        <w:t>CHRIS MEYER</w:t>
        <w:br/>
        <w:t xml:space="preserve">Reserve: </w:t>
      </w:r>
      <w:r>
        <w:rPr>
          <w:sz w:val="24"/>
        </w:rPr>
        <w:t>RUSH</w:t>
        <w:tab/>
        <w:t>LAURIE THOMSON</w:t>
      </w:r>
      <w:r>
        <w:rPr>
          <w:b/>
          <w:sz w:val="24"/>
        </w:rPr>
        <w:br/>
      </w:r>
      <w:r>
        <w:rPr>
          <w:sz w:val="24"/>
        </w:rPr>
        <w:t>3rd:  RUSTLING OAKS LEONARDO</w:t>
        <w:tab/>
        <w:t>ELLIE THOMPSON</w:t>
        <w:br/>
        <w:t>4th:  HIGH RANGE  SAVAGE BEAST                                  JANET &amp; BRIAN FRANKLIN</w:t>
        <w:br/>
        <w:t>5th:  HIGH RANGE TEXANNA                                         JOHN BUTLER/CRYSTAL JONES</w:t>
        <w:br/>
        <w:t xml:space="preserve">6th:  HALEYS COMET </w:t>
        <w:tab/>
        <w:t>BARBARA CHESNU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bCs/>
          <w:sz w:val="24"/>
        </w:rPr>
        <w:t>Adult Certificate Super Earth, 12 ½” up to 15”</w:t>
        <w:tab/>
        <w:t>Entries: 9</w:t>
        <w:tab/>
        <w:tab/>
        <w:tab/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0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sz w:val="24"/>
        </w:rPr>
        <w:t>Champion: SHOTGLASS BOOTLEGGER EJ</w:t>
        <w:tab/>
        <w:t>JAN HUDSON</w:t>
        <w:tab/>
        <w:br/>
        <w:t xml:space="preserve">Reserve: </w:t>
      </w:r>
      <w:r>
        <w:rPr>
          <w:sz w:val="24"/>
        </w:rPr>
        <w:t>JACK OF HEARTS BABY BOOMER</w:t>
        <w:tab/>
        <w:t>DOREEN SPIRES</w:t>
      </w:r>
      <w:r>
        <w:rPr>
          <w:b/>
          <w:sz w:val="24"/>
        </w:rPr>
        <w:br/>
      </w:r>
      <w:r>
        <w:rPr>
          <w:sz w:val="24"/>
        </w:rPr>
        <w:t>3rd:  HIGH RANGE EL REY                                                     BEAU &amp; KATHLEEN WHITE</w:t>
        <w:br/>
        <w:t xml:space="preserve">4th:  </w:t>
      </w:r>
      <w:r>
        <w:rPr>
          <w:b/>
          <w:sz w:val="24"/>
        </w:rPr>
        <w:t>KIMBERLITE BIJOU                                             DESI BLONDEEL TIMMERMA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</w:rPr>
      </w:pPr>
      <w:r>
        <w:rPr>
          <w:sz w:val="24"/>
        </w:rPr>
        <w:t>5th:  HIGH RANGE SARAH                                                       BEAU &amp; KATHLEEN WHITE</w:t>
        <w:br/>
        <w:t>6th:  WEST ELK JASPER</w:t>
        <w:tab/>
        <w:t>KRISTI HILL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0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0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b/>
          <w:bCs/>
          <w:sz w:val="24"/>
        </w:rPr>
        <w:t>Veteran Certificate Super Earth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>, 10”-12 ½”</w:t>
        <w:tab/>
        <w:tab/>
        <w:tab/>
        <w:t>Entries: 2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0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sz w:val="24"/>
        </w:rPr>
        <w:t>Champion: GOLD MEDAL MISS ME</w:t>
        <w:tab/>
        <w:tab/>
        <w:tab/>
        <w:tab/>
        <w:tab/>
        <w:t>LINDA KNOWLES</w:t>
        <w:br/>
        <w:t>Reserve: LAUREL GATE LADYBUG</w:t>
        <w:tab/>
        <w:tab/>
        <w:tab/>
        <w:tab/>
        <w:t>JANE HENRICH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0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b/>
          <w:sz w:val="24"/>
        </w:rPr>
        <w:br/>
      </w:r>
      <w:r>
        <w:rPr>
          <w:b/>
          <w:bCs/>
          <w:sz w:val="24"/>
        </w:rPr>
        <w:t>Veteran Certificate Super Earth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>, 12 ½” up to 15”</w:t>
        <w:tab/>
        <w:tab/>
        <w:t>Entries: 2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0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b/>
          <w:sz w:val="24"/>
        </w:rPr>
        <w:t>Champion: RIVER BOTTOM MICAH</w:t>
        <w:tab/>
        <w:tab/>
        <w:tab/>
        <w:t>JANET &amp; BRIAN FRANKLIN</w:t>
        <w:br/>
        <w:t>Reserve: GOLD METAL ROCKET BOOSTER</w:t>
        <w:tab/>
        <w:tab/>
        <w:t>LINDA KNOWLES</w:t>
        <w:tab/>
        <w:br/>
      </w:r>
      <w:r>
        <w:rPr>
          <w:sz w:val="24"/>
        </w:rPr>
        <w:br/>
      </w:r>
      <w:r>
        <w:rPr>
          <w:b/>
          <w:bCs/>
          <w:sz w:val="24"/>
        </w:rPr>
        <w:t>Senior Certificate Super Earth, 10”-12 ½”</w:t>
      </w:r>
      <w:r>
        <w:rPr>
          <w:i/>
          <w:iCs/>
          <w:sz w:val="24"/>
        </w:rPr>
        <w:t xml:space="preserve"> </w:t>
        <w:tab/>
        <w:tab/>
        <w:tab/>
      </w:r>
      <w:r>
        <w:rPr>
          <w:b/>
          <w:iCs/>
          <w:sz w:val="24"/>
        </w:rPr>
        <w:t>Entries: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Champion: CHASE ME</w:t>
        <w:tab/>
        <w:t>BARBARA CHESNUT</w:t>
        <w:br/>
        <w:t>Reserve: RANCHO FIASCO SAMMIE                             GWEN FRANCIS/BOB OLSON</w:t>
        <w:br/>
      </w:r>
      <w:r>
        <w:rPr>
          <w:sz w:val="24"/>
        </w:rPr>
        <w:t>3rd:  HIGH RANGE CHASE                                            JOHN BUTLER/CRYSTAL JONES</w:t>
        <w:br/>
        <w:t>4th:  FRITO BANDITO</w:t>
        <w:tab/>
        <w:t>BARBARA CHESNU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0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b/>
          <w:bCs/>
          <w:sz w:val="24"/>
        </w:rPr>
        <w:t>Senior Certificate Super Earth, 12 ½” up to 15”</w:t>
      </w:r>
      <w:r>
        <w:rPr>
          <w:i/>
          <w:iCs/>
          <w:sz w:val="24"/>
        </w:rPr>
        <w:t xml:space="preserve"> </w:t>
        <w:tab/>
        <w:tab/>
        <w:tab/>
        <w:tab/>
      </w:r>
      <w:r>
        <w:rPr>
          <w:b/>
          <w:iCs/>
          <w:sz w:val="24"/>
        </w:rPr>
        <w:t>Entries: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Champion: LACY                                                          JOHN BUTLER/CRYSTAL JONES</w:t>
        <w:br/>
        <w:t>Reserve:</w:t>
        <w:tab/>
        <w:t>TINKER</w:t>
        <w:tab/>
        <w:t>CINDY &amp; EARL LUND</w:t>
        <w:br/>
      </w:r>
      <w:r>
        <w:rPr>
          <w:sz w:val="24"/>
        </w:rPr>
        <w:t>3rd:  CLEAR CREEK ZOEY                                  JOHN BUTLER/CRYSTAL JONES</w:t>
        <w:br/>
        <w:t>4th:  TRAIL CANYON MOLLY JEAN</w:t>
        <w:tab/>
        <w:t>VALERIE CRAFT</w:t>
        <w:br/>
        <w:t>5th: WEST ELK SASSY</w:t>
        <w:tab/>
        <w:t>CAROL &amp; JIM ENDRES</w:t>
        <w:br/>
        <w:t>6th:  CRACKERJACK</w:t>
        <w:tab/>
        <w:t>BARBARA  CHESNU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RACING DIVISION</w:t>
      </w:r>
      <w:r>
        <w:rPr>
          <w:sz w:val="24"/>
        </w:rPr>
        <w:t xml:space="preserve"> </w:t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  <w:t>FLAT RACES</w:t>
        <w:br/>
        <w:t>Pups, 6 up to 9 months, up to 12½"</w:t>
        <w:tab/>
        <w:t>Entries:1</w:t>
      </w:r>
      <w:r>
        <w:rPr>
          <w:b w:val="false"/>
          <w:bCs/>
        </w:rPr>
        <w:br/>
        <w:t>1st:</w:t>
        <w:tab/>
        <w:t>ZINGY</w:t>
        <w:tab/>
        <w:t>COURTNEY GANTT</w:t>
        <w:tab/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Pups, 9 up to 12 months, over 12½ up to 15"</w:t>
        <w:tab/>
        <w:t>Entries:2</w:t>
      </w:r>
      <w:r>
        <w:rPr>
          <w:sz w:val="24"/>
        </w:rPr>
        <w:br/>
        <w:t>1st:</w:t>
        <w:tab/>
        <w:t>JR RANCH STARBUCKS                                BILL DINIS &amp; CINDY HAUSER</w:t>
        <w:br/>
        <w:t>2nd:</w:t>
        <w:tab/>
        <w:t>MAD DASH GABRIEL                                    DESI BLONDEEL TIMMERMAN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Dogs, 1 yr. &amp; older, 10 up to 12½"</w:t>
        <w:tab/>
        <w:t>Entries:4</w:t>
      </w:r>
      <w:r>
        <w:rPr>
          <w:sz w:val="24"/>
        </w:rPr>
        <w:br/>
        <w:t>1st:</w:t>
        <w:tab/>
        <w:t>RUSTLING OAKS LEONARDO</w:t>
        <w:tab/>
        <w:t>ELLIE THOMPSON</w:t>
        <w:tab/>
        <w:br/>
        <w:t>2nd:</w:t>
        <w:tab/>
        <w:t>TORPEDO SWITCH ELI</w:t>
        <w:tab/>
        <w:t>MIKE PETERSON</w:t>
        <w:br/>
        <w:t>3rd:</w:t>
        <w:tab/>
        <w:t>TAILS UP LITTLE ROCKY                            JOHN BUTLER/CRYSTAL JONES</w:t>
        <w:br/>
        <w:t>4th:</w:t>
        <w:tab/>
        <w:t>WINSLOW FARMS KILLIAN</w:t>
        <w:tab/>
        <w:t>JANE HENRICH</w:t>
        <w:br/>
      </w:r>
      <w:r>
        <w:rPr>
          <w:b/>
          <w:sz w:val="24"/>
        </w:rPr>
        <w:t>Dogs, 1 yr. &amp; older, over 12½ up to 15"</w:t>
        <w:tab/>
        <w:t>Entries: 8</w:t>
      </w:r>
      <w:r>
        <w:rPr>
          <w:sz w:val="24"/>
        </w:rPr>
        <w:br/>
        <w:t>1st:</w:t>
        <w:tab/>
        <w:t>IRON WATER SPLASH                                        SCOTT SHERRY/GUY BAYLOR</w:t>
        <w:br/>
        <w:t>2nd:</w:t>
        <w:tab/>
        <w:t>SHOTGLASS BOOTLEGGER EJ</w:t>
        <w:tab/>
        <w:t>JAN HUDSON</w:t>
        <w:br/>
        <w:t>3rd:</w:t>
        <w:tab/>
        <w:t>JACK OF HEARTS BABY BOOMER</w:t>
        <w:tab/>
        <w:t>DOREEN SPIRES</w:t>
        <w:br/>
        <w:t>4th:</w:t>
        <w:tab/>
        <w:t>RANCHO FIASCO SLYDER</w:t>
        <w:tab/>
        <w:t>VICKI SICARD</w:t>
        <w:br/>
        <w:t>5th:</w:t>
        <w:tab/>
        <w:t>NON STOP LIGHTNING LEO                                           MIKE PETERSON</w:t>
        <w:br/>
        <w:t>6</w:t>
      </w:r>
      <w:r>
        <w:rPr>
          <w:sz w:val="24"/>
          <w:vertAlign w:val="superscript"/>
        </w:rPr>
        <w:t>th</w:t>
      </w:r>
      <w:r>
        <w:rPr>
          <w:sz w:val="24"/>
        </w:rPr>
        <w:t>:  WEST ELK SKIPPER</w:t>
        <w:tab/>
        <w:t>SKYLER KLEMM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Bitches, 1 yr. &amp; older, 10 up to 12½"</w:t>
        <w:tab/>
        <w:t>Entries:7</w:t>
      </w:r>
      <w:r>
        <w:rPr>
          <w:sz w:val="24"/>
        </w:rPr>
        <w:br/>
        <w:t>1st:</w:t>
        <w:tab/>
        <w:t>CASTLE PINES BIZ</w:t>
        <w:tab/>
        <w:t>SUE &amp; GARY ERIKCSON</w:t>
        <w:br/>
        <w:t>2nd:</w:t>
        <w:tab/>
        <w:t>HIGH RANGE SAVAGE BEAST                                   JANET &amp; BRIAN FRANKLIN</w:t>
        <w:br/>
        <w:t>3rd:</w:t>
        <w:tab/>
        <w:t>PEAKVIEW GRACIE</w:t>
        <w:tab/>
        <w:t>JESSICA STEIN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4th:</w:t>
        <w:tab/>
        <w:t>TAILS UP PIPER                                                         JOHN BUTLER/CRYSTAL JONES</w:t>
        <w:br/>
        <w:t>5th:</w:t>
        <w:tab/>
        <w:t>RUSH</w:t>
        <w:tab/>
        <w:t>LAURIE THOMSON</w:t>
        <w:br/>
        <w:t>6th:</w:t>
        <w:tab/>
        <w:t xml:space="preserve"> HIGH RANGE AMBUSH</w:t>
        <w:tab/>
        <w:t>ELLIE THOMPS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color w:val="000000"/>
          <w:sz w:val="24"/>
        </w:rPr>
      </w:pPr>
      <w:r>
        <w:rPr>
          <w:b/>
          <w:sz w:val="24"/>
        </w:rPr>
        <w:t>Bitches, 1 yr. &amp; older, over 12½ up to 15"</w:t>
        <w:tab/>
        <w:t>Entries:7</w:t>
      </w:r>
      <w:r>
        <w:rPr>
          <w:sz w:val="24"/>
        </w:rPr>
        <w:br/>
        <w:t>1st:</w:t>
        <w:tab/>
        <w:t>MOLLY K</w:t>
        <w:tab/>
        <w:t>NANCY RICE</w:t>
        <w:br/>
        <w:t>2nd:</w:t>
        <w:tab/>
        <w:t>IDEN RYE VICTORIA SECRET</w:t>
        <w:tab/>
        <w:t>ELLIE THOMPSON</w:t>
        <w:br/>
        <w:t>3rd:</w:t>
        <w:tab/>
        <w:t>BUCK CREEK ROXI</w:t>
        <w:tab/>
        <w:t>KATLIN PETERSON</w:t>
        <w:br/>
        <w:t>4th:</w:t>
        <w:tab/>
        <w:t>INSEQUIRE PROMISE</w:t>
        <w:tab/>
        <w:t>ELLIE THOMPSON</w:t>
        <w:br/>
        <w:t>5th:</w:t>
        <w:tab/>
        <w:t>TEEKIE</w:t>
        <w:tab/>
        <w:t>JASON HAMBURG</w:t>
        <w:br/>
      </w:r>
      <w:r>
        <w:rPr>
          <w:color w:val="000000"/>
          <w:sz w:val="24"/>
        </w:rPr>
        <w:t>6th:</w:t>
        <w:tab/>
        <w:t>SADIE MAE</w:t>
        <w:tab/>
        <w:t>LINDA PEREBOOM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Veteran Dogs, 6 years &amp; older, 10 up to 12½"</w:t>
        <w:tab/>
        <w:t>Entries:1</w:t>
      </w:r>
      <w:r>
        <w:rPr>
          <w:sz w:val="24"/>
        </w:rPr>
        <w:t xml:space="preserve"> </w:t>
        <w:br/>
        <w:t>1st:</w:t>
        <w:tab/>
        <w:t>BANDIT</w:t>
        <w:tab/>
        <w:t>CINDY &amp; EARL LUND</w:t>
        <w:br/>
      </w:r>
      <w:r>
        <w:rPr>
          <w:b/>
          <w:sz w:val="24"/>
        </w:rPr>
        <w:t>Veterans Dogs, 6 years &amp; older, over 12½ up to 15"</w:t>
        <w:tab/>
        <w:t>Entries:2</w:t>
      </w:r>
      <w:r>
        <w:rPr>
          <w:sz w:val="24"/>
        </w:rPr>
        <w:br/>
        <w:t>1st:</w:t>
        <w:tab/>
        <w:t>RIVERBOTTOM SCOUT</w:t>
        <w:tab/>
        <w:t>JEAN &amp; BILL WALLWIN</w:t>
        <w:br/>
        <w:t>2nd:</w:t>
        <w:tab/>
        <w:t>GOLD METAL ROCKET BOOSTER</w:t>
        <w:tab/>
        <w:t>LINDA KNOWLES</w:t>
        <w:br/>
        <w:br/>
      </w:r>
      <w:r>
        <w:rPr>
          <w:b/>
          <w:sz w:val="24"/>
        </w:rPr>
        <w:t>Veteran Bitches, 6 years &amp; older, 10 up to 12½"</w:t>
        <w:tab/>
        <w:t>Entries:5</w:t>
      </w:r>
      <w:r>
        <w:rPr>
          <w:sz w:val="24"/>
        </w:rPr>
        <w:br/>
        <w:t>1st:</w:t>
        <w:tab/>
        <w:t>RANCHO FIASCO TESS</w:t>
        <w:tab/>
        <w:t>VICKI SICARD</w:t>
        <w:br/>
        <w:t>2nd:</w:t>
        <w:tab/>
        <w:t>LAUREL GATE LADYBUG</w:t>
        <w:tab/>
        <w:t>JANE HENRICH</w:t>
        <w:br/>
        <w:t>3rd:</w:t>
        <w:tab/>
        <w:t>TRAIL CANYON TOMISITA</w:t>
        <w:tab/>
        <w:t xml:space="preserve">PHILLIP TURNER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4th:</w:t>
        <w:tab/>
        <w:t>MYSTIC PINES ZEPHYR</w:t>
        <w:tab/>
        <w:t>LINDA PEREBOOM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Veterans Bitches, 6 years &amp; older, over 12½ up to 15"</w:t>
        <w:tab/>
        <w:t>Entries:2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Cs/>
          <w:sz w:val="24"/>
        </w:rPr>
        <w:t>1</w:t>
      </w:r>
      <w:r>
        <w:rPr>
          <w:sz w:val="24"/>
        </w:rPr>
        <w:t>st:</w:t>
        <w:tab/>
        <w:t>SAMANTHA OF QUEEN CITY</w:t>
        <w:tab/>
        <w:t>SCOTT SHERRY</w:t>
        <w:tab/>
        <w:br/>
        <w:t>2nd:</w:t>
        <w:tab/>
        <w:t>TURQUOISE TRAIL TABU</w:t>
        <w:tab/>
        <w:t>PHILLP TURNER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Senior Dogs, 9 years &amp; older, 10 up to 12½"</w:t>
        <w:tab/>
        <w:t xml:space="preserve">Entries: 2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Cs/>
          <w:sz w:val="24"/>
        </w:rPr>
        <w:t>1</w:t>
      </w:r>
      <w:r>
        <w:rPr>
          <w:sz w:val="24"/>
        </w:rPr>
        <w:t>st:</w:t>
        <w:tab/>
        <w:t>CHASE ME</w:t>
        <w:tab/>
        <w:t>BARBARA CHESNUT</w:t>
        <w:br/>
        <w:t>2nd:</w:t>
        <w:tab/>
        <w:t>AXEL OF QUEEN CITY</w:t>
        <w:tab/>
        <w:t>SCOTT SHERRY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Senior Dogs, 9 years &amp; older, over 12½-15"</w:t>
        <w:tab/>
        <w:t xml:space="preserve">Entries: 5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Cs/>
          <w:sz w:val="24"/>
        </w:rPr>
        <w:t>1</w:t>
      </w:r>
      <w:r>
        <w:rPr>
          <w:sz w:val="24"/>
        </w:rPr>
        <w:t>st:</w:t>
        <w:tab/>
        <w:t>IRONWATER JUNIOR</w:t>
        <w:tab/>
        <w:t>SCOTT SHERRY</w:t>
        <w:tab/>
        <w:br/>
        <w:t>2nd:</w:t>
        <w:tab/>
        <w:t>LIGHTNING</w:t>
        <w:tab/>
        <w:t>ROBERT FOSTER</w:t>
        <w:br/>
        <w:t>3rd:</w:t>
        <w:tab/>
        <w:t>CRACKERJACK</w:t>
        <w:tab/>
        <w:t>BARBARA CHESNUT</w:t>
        <w:br/>
        <w:t>4th:</w:t>
        <w:tab/>
        <w:t>TRAIL CANYON TANKER</w:t>
        <w:tab/>
        <w:t xml:space="preserve">PHILLIP TURNER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>:    FALL RIVER SPANKY</w:t>
        <w:tab/>
        <w:t xml:space="preserve">JIM &amp; CAROL ENDRES </w:t>
        <w:br/>
      </w:r>
      <w:r>
        <w:rPr>
          <w:b/>
          <w:sz w:val="24"/>
        </w:rPr>
        <w:t>Senior Bitches, 9 years &amp; older, 10 up to 12½"</w:t>
        <w:tab/>
        <w:t>Entries:  3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Cs/>
          <w:sz w:val="24"/>
        </w:rPr>
        <w:t>1</w:t>
      </w:r>
      <w:r>
        <w:rPr>
          <w:sz w:val="24"/>
        </w:rPr>
        <w:t>st:</w:t>
        <w:tab/>
        <w:t>RANCHO FIASCO SAMMIE                                        GWEN FRANCIS/BOB OLSON</w:t>
        <w:br/>
        <w:t>2nd:</w:t>
        <w:tab/>
        <w:t>SALISHAN BEDAZZLE</w:t>
        <w:tab/>
        <w:t>ROBIN HOLSTEI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3rd:</w:t>
        <w:tab/>
        <w:t>CLEAR CREEK SONIC BOOM                                 JOHN BUTLER/CRYSTAL JONES</w:t>
        <w:b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Senior Bitches, 9 years &amp; older, over 12½-15"</w:t>
        <w:tab/>
        <w:t>Entries:  4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Cs/>
          <w:sz w:val="24"/>
        </w:rPr>
        <w:t>1</w:t>
      </w:r>
      <w:r>
        <w:rPr>
          <w:sz w:val="24"/>
        </w:rPr>
        <w:t>st:</w:t>
        <w:tab/>
        <w:t>TINKER</w:t>
        <w:tab/>
        <w:t>CINDY AND EARL LUND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</w:rPr>
      </w:pPr>
      <w:r>
        <w:rPr>
          <w:sz w:val="24"/>
        </w:rPr>
        <w:t>2nd:</w:t>
        <w:tab/>
        <w:t>FOXGLADE NOEL</w:t>
        <w:tab/>
        <w:t>LINDA PEREBOOM</w:t>
        <w:br/>
        <w:t>TRAIL CANYON MOLLY JEAN</w:t>
        <w:tab/>
        <w:t>VALERIE CRAFT</w:t>
        <w:br/>
        <w:t>3rd:</w:t>
        <w:tab/>
        <w:t>LACY                                                                            JOHN BUTLER/CRYSTAL JONES 4th:</w:t>
        <w:tab/>
        <w:t>WEST ELK SASSY</w:t>
        <w:tab/>
        <w:t>JIM &amp; CAROL ENDRES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bCs/>
          <w:sz w:val="24"/>
        </w:rPr>
        <w:t>STEEPLECHASE RACES</w:t>
        <w:br/>
        <w:t>Pups, 6 up to 9 months, up to 12½"</w:t>
        <w:tab/>
        <w:t>Entries:1</w:t>
      </w:r>
      <w:r>
        <w:rPr>
          <w:sz w:val="24"/>
        </w:rPr>
        <w:br/>
        <w:t>1st:</w:t>
        <w:tab/>
        <w:t>ZINGY</w:t>
        <w:tab/>
        <w:t>COURTNEY GANTT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Pups, 9 up to 12 months, over 12½ up to 15"</w:t>
        <w:tab/>
        <w:t>Entries:2</w:t>
      </w:r>
      <w:r>
        <w:rPr>
          <w:sz w:val="24"/>
        </w:rPr>
        <w:br/>
        <w:t>1st:</w:t>
        <w:tab/>
        <w:t>JR RANCH STARBUCKS                                        BILL DINIS &amp; CINDY HAUSER</w:t>
        <w:br/>
        <w:t>2nd:</w:t>
        <w:tab/>
        <w:t>MAD DASH GABRIEL                                           DESI BLONDEEL TIMMERMAN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Senior Dogs, 9 yrs. &amp; older, 10 up to 12½"</w:t>
        <w:tab/>
        <w:t>Entries:2</w:t>
      </w:r>
      <w:r>
        <w:rPr>
          <w:sz w:val="24"/>
        </w:rPr>
        <w:br/>
        <w:t>1st:</w:t>
        <w:tab/>
        <w:t>CHASE ME</w:t>
        <w:tab/>
        <w:t>LAURIE THOMSON</w:t>
        <w:br/>
        <w:t>2nd:</w:t>
        <w:tab/>
        <w:t>AXEL  OF QUEEN CITY</w:t>
        <w:tab/>
        <w:t>SCOTT SHERRY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Senior Dogs, 9 yrs. &amp; older, over 12½ up to 15"</w:t>
        <w:tab/>
        <w:t>Entries:5</w:t>
      </w:r>
      <w:r>
        <w:rPr>
          <w:sz w:val="24"/>
        </w:rPr>
        <w:br/>
        <w:t>1st:</w:t>
        <w:tab/>
        <w:t>IRONWATER JUNIOR</w:t>
        <w:tab/>
        <w:t>SCOTT SHERRY</w:t>
        <w:br/>
        <w:t>2nd:</w:t>
        <w:tab/>
        <w:t>LIGHTNING</w:t>
        <w:tab/>
        <w:t>ROBERT FOST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3rd:</w:t>
        <w:tab/>
        <w:t>CRACKER JACK</w:t>
        <w:tab/>
        <w:t xml:space="preserve">BARBARA  CHESNUT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4th:</w:t>
        <w:tab/>
        <w:t>TRAIL CANYON TANKER</w:t>
        <w:tab/>
        <w:t xml:space="preserve">VALERIE CRAFT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ALL RIVER SPANKY</w:t>
        <w:tab/>
        <w:t xml:space="preserve">JIM &amp; CAROL ENDRES </w:t>
        <w:br/>
        <w:br/>
        <w:br/>
      </w:r>
      <w:r>
        <w:rPr>
          <w:b/>
          <w:sz w:val="24"/>
        </w:rPr>
        <w:t>Senior Bitches, 9 yrs. &amp; older, 10 up to 12½"</w:t>
        <w:tab/>
        <w:t>Entries:3</w:t>
      </w:r>
      <w:r>
        <w:rPr>
          <w:sz w:val="24"/>
        </w:rPr>
        <w:br/>
        <w:t>1st:</w:t>
        <w:tab/>
        <w:t>SALISHAN BEDAZZLE</w:t>
        <w:tab/>
        <w:t>ROBIN HOLSTEIN</w:t>
        <w:br/>
        <w:t>2nd:</w:t>
        <w:tab/>
        <w:t xml:space="preserve">CLEAR CREEEK SONIC BOOM                                JOHN BUTLER/CRYSTAL JONES </w:t>
        <w:br/>
        <w:t>3rd:</w:t>
        <w:tab/>
        <w:t>RANCHO FIASCO SAMMIE                                          GWEN FRANCIS/BOB OLSON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Senior Bitches, 9 yrs. &amp; older, over 12½ up to 15"</w:t>
        <w:tab/>
        <w:t>Entries:4</w:t>
      </w:r>
      <w:r>
        <w:rPr>
          <w:sz w:val="24"/>
        </w:rPr>
        <w:br/>
        <w:t>1st:</w:t>
        <w:tab/>
        <w:t>LACY                                                                           JOHN BUTLER/CRYSTAL JONES</w:t>
        <w:br/>
        <w:t>2nd:</w:t>
        <w:tab/>
        <w:t>TINKER</w:t>
        <w:tab/>
        <w:t xml:space="preserve">CINDY AND EARL LUND </w:t>
        <w:br/>
        <w:t>3rd:</w:t>
        <w:tab/>
        <w:t>FOXGLADE NOEL</w:t>
        <w:tab/>
        <w:t>LINDA PEREBOOM</w:t>
        <w:br/>
        <w:t>4th: WEST ELK SASSY</w:t>
        <w:tab/>
        <w:t>JIM &amp; CAROL ENDRE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PUPPY, RACING CHAMPION &amp; RESERVE</w:t>
        <w:br/>
        <w:t>Up to 12½" Champion: ZINGY</w:t>
        <w:tab/>
        <w:t>COURTNEY GANTT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Over 12½ up to 15" Champion:</w:t>
      </w:r>
      <w:r>
        <w:rPr>
          <w:b/>
          <w:sz w:val="22"/>
          <w:szCs w:val="22"/>
        </w:rPr>
        <w:t>JR RANCH STARBUCKS    BILL DINIS &amp; CINDY HUSER</w:t>
        <w:br/>
      </w:r>
      <w:r>
        <w:rPr>
          <w:b/>
          <w:sz w:val="24"/>
        </w:rPr>
        <w:t xml:space="preserve">Over 12½ up to 15" Reserve: </w:t>
      </w:r>
      <w:r>
        <w:rPr>
          <w:b/>
          <w:sz w:val="22"/>
          <w:szCs w:val="22"/>
        </w:rPr>
        <w:t>MAD DASH GABRIEL    DESI BLONDEEL TIMMERMAN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SENIORS, RACING  CHAMPION &amp; RESERVE</w:t>
        <w:br/>
        <w:t>Up to 12½" Champion: CHASE ME                                           LAURIE THOMSON</w:t>
        <w:br/>
        <w:t xml:space="preserve">Up to 12½" Reserve: </w:t>
      </w:r>
      <w:r>
        <w:rPr>
          <w:sz w:val="24"/>
        </w:rPr>
        <w:t>SALISHAN BEDAZZLE</w:t>
        <w:tab/>
        <w:t>ROBIN HOLSTEI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Over 12½ up to 15" Champion: IRON WATER JUNIOR      SCOTT SHERRY</w:t>
        <w:br/>
        <w:t>Over 12½ up to 15" Reserve:TINKER</w:t>
        <w:tab/>
        <w:t>CINDY &amp; EARL LUND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Dogs, 1 yr. &amp; older, 10 up to 12½"</w:t>
        <w:tab/>
        <w:t>Entries:3</w:t>
      </w:r>
      <w:r>
        <w:rPr>
          <w:sz w:val="24"/>
        </w:rPr>
        <w:br/>
        <w:t>1st:</w:t>
        <w:tab/>
        <w:t>RUSTLING OAKS LEONARDO</w:t>
        <w:tab/>
        <w:t>ELLIE THOMPSON</w:t>
        <w:br/>
        <w:t>2nd:</w:t>
        <w:tab/>
        <w:t>TORPEDO SWITCH ELI</w:t>
        <w:tab/>
        <w:t xml:space="preserve">MIKE PETERSON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3rd:</w:t>
        <w:tab/>
        <w:t>TAILS UP LITTLE ROCKY                                        JOHN BUTLER/CRYSTAL JONES</w:t>
        <w:br/>
        <w:br/>
      </w:r>
      <w:r>
        <w:rPr>
          <w:b/>
          <w:sz w:val="24"/>
        </w:rPr>
        <w:t>Dogs, 1 yr. &amp; older, over 12½ up to 15"</w:t>
        <w:tab/>
        <w:t>Entries:9</w:t>
      </w:r>
      <w:r>
        <w:rPr>
          <w:sz w:val="24"/>
        </w:rPr>
        <w:br/>
        <w:t>1st:</w:t>
        <w:tab/>
        <w:t>IRONWATER SPLASH</w:t>
        <w:tab/>
        <w:t>SCOTT SHERRY</w:t>
        <w:br/>
        <w:t>2nd:</w:t>
        <w:tab/>
        <w:t>BRITISH GRIT WILBUR</w:t>
        <w:tab/>
        <w:t>JESSICA STEINER</w:t>
        <w:br/>
        <w:t>3rd:</w:t>
        <w:tab/>
        <w:t>SHOTGLASS BOOTLEGGER EJ</w:t>
        <w:tab/>
        <w:t>JAN HUDSON</w:t>
        <w:br/>
        <w:t>4th:</w:t>
        <w:tab/>
        <w:t>JACK OF HEARTS BABYBOOMER</w:t>
        <w:tab/>
        <w:t>DOREEN SPIRE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5th:</w:t>
        <w:tab/>
        <w:t>RANCHO FIASCO SLYDER</w:t>
        <w:tab/>
        <w:t xml:space="preserve">VICKI SICARD </w:t>
        <w:br/>
        <w:t>6th:</w:t>
        <w:tab/>
        <w:t>NON STOP LIGHTNING LEO</w:t>
        <w:tab/>
        <w:t>MIKE PETERS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Bitches, 1 yr. &amp; older, 10 up to 12½"</w:t>
        <w:tab/>
        <w:t>Entries: 7</w:t>
      </w:r>
      <w:r>
        <w:rPr>
          <w:sz w:val="24"/>
        </w:rPr>
        <w:br/>
        <w:t>1st:</w:t>
        <w:tab/>
        <w:t>CASTLE PINES BIZ</w:t>
        <w:tab/>
        <w:t>SUE AND GARY ERIKSON</w:t>
        <w:br/>
        <w:t>2nd:</w:t>
        <w:tab/>
        <w:t>HIGH RANGE SAVAGE BEAST                                        JANET &amp; BRIAN FRANKLIN</w:t>
        <w:br/>
        <w:t>3rd:</w:t>
        <w:tab/>
        <w:t>HIGH RANGE AMBUSH</w:t>
        <w:tab/>
        <w:t xml:space="preserve">ELLIE THOMPSON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4th:</w:t>
        <w:tab/>
        <w:t>PEAKVIEW GRACIE</w:t>
        <w:tab/>
        <w:t>JESSICA STEINER</w:t>
        <w:tab/>
        <w:br/>
        <w:t>5th:</w:t>
        <w:tab/>
        <w:t>TAILS UP PIPER                                                       JOHN BUTLER/CHRYSTAL JONES</w:t>
        <w:br/>
        <w:t>6th:</w:t>
        <w:tab/>
        <w:t>HALEYS COMET</w:t>
        <w:tab/>
        <w:t>BARBARA CHESNU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Bitches, 1 yr. &amp; older, over 12½ up to 15"</w:t>
        <w:tab/>
        <w:t>Entries:7</w:t>
      </w:r>
      <w:r>
        <w:rPr>
          <w:sz w:val="24"/>
        </w:rPr>
        <w:br/>
        <w:t>1st:</w:t>
        <w:tab/>
        <w:t>IDEN RYE VICTORIA SECRET</w:t>
        <w:tab/>
        <w:t>ELLE THOMPSON</w:t>
        <w:br/>
        <w:t>2nd:</w:t>
        <w:tab/>
        <w:t>INSEQUIRE PROMISE                             ELLIE THOMPSON/ JILLIAN SCHWART</w:t>
        <w:br/>
        <w:t>3rd:</w:t>
        <w:tab/>
        <w:t xml:space="preserve">KIMBERLITE BIJOU                                             DESI BLONDEEL TIMMERMAN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4th:</w:t>
        <w:tab/>
        <w:t>BUCK CREEK ROXI</w:t>
        <w:tab/>
        <w:t>KATLIN PETERSON</w:t>
        <w:br/>
        <w:t>5th:</w:t>
        <w:tab/>
        <w:t>SADIE MAE</w:t>
        <w:tab/>
        <w:t>LINDA PEREBOOM</w:t>
        <w:br/>
        <w:t>6th:</w:t>
        <w:tab/>
        <w:t>TEEKI</w:t>
        <w:tab/>
        <w:t>JASON HAMBURG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Veteran Dogs, 6 yrs. &amp; older, 10 up to 12½"</w:t>
        <w:tab/>
        <w:t>Entries:1</w:t>
        <w:tab/>
      </w:r>
      <w:r>
        <w:rPr>
          <w:sz w:val="24"/>
        </w:rPr>
        <w:br/>
        <w:t>1st:</w:t>
        <w:tab/>
        <w:t>BANDIT</w:t>
        <w:tab/>
        <w:t>CINDY &amp; EARL LUND</w:t>
        <w:br/>
      </w:r>
      <w:r>
        <w:rPr>
          <w:b/>
          <w:sz w:val="24"/>
        </w:rPr>
        <w:t>Veteran Dogs, 6 yrs. &amp; older, over 12½ up to 15"</w:t>
        <w:tab/>
        <w:t>Entries:2</w:t>
      </w:r>
      <w:r>
        <w:rPr>
          <w:sz w:val="24"/>
        </w:rPr>
        <w:br/>
        <w:t>1st:</w:t>
        <w:tab/>
        <w:t>GOLD METAL ROCKET BOOSTER</w:t>
        <w:tab/>
        <w:t xml:space="preserve">LINDA KNOWLES </w:t>
        <w:br/>
        <w:t>2nd:</w:t>
        <w:tab/>
        <w:t>RIVERBOTTOM SCOUT</w:t>
        <w:tab/>
        <w:t>JEAN &amp; BILL WALLWIN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Veteran Bitches, 6 yrs. &amp; older, 10 up to 12½"</w:t>
        <w:tab/>
        <w:t>Entries:5</w:t>
        <w:tab/>
      </w:r>
      <w:r>
        <w:rPr>
          <w:sz w:val="24"/>
        </w:rPr>
        <w:br/>
        <w:t>1st:   LAUREL GATE LADYBUG</w:t>
        <w:tab/>
        <w:t>JANE HENRICH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2nd:</w:t>
        <w:tab/>
        <w:t>RANCHO FIASCO TESS</w:t>
        <w:tab/>
        <w:t>VICKI SICARD</w:t>
        <w:br/>
        <w:t>3rd:</w:t>
        <w:tab/>
        <w:t>GOLD MEDAL MISS ME</w:t>
        <w:tab/>
        <w:t>LINDA KNOWLES</w:t>
        <w:br/>
        <w:t>4th:</w:t>
        <w:tab/>
        <w:t>TURQUOISE TRAIL TOMASITA</w:t>
        <w:tab/>
        <w:t>PHILLIP TURNER</w:t>
        <w:br/>
        <w:t>5th:</w:t>
        <w:tab/>
        <w:t>MYSTIC PINES ZEPHYR</w:t>
        <w:tab/>
        <w:t xml:space="preserve">LINDA PEREBOOM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Veteran Bitches, 6 yrs. &amp; older, over 12½ up to 15"</w:t>
        <w:tab/>
        <w:t>Entries:2</w:t>
      </w:r>
      <w:r>
        <w:rPr>
          <w:sz w:val="24"/>
        </w:rPr>
        <w:br/>
        <w:t>1st:</w:t>
        <w:tab/>
        <w:t>SAMANTHA OF QUEEN CITY</w:t>
        <w:tab/>
        <w:t>SCOTT SHERRY</w:t>
        <w:br/>
        <w:t>2nd:</w:t>
        <w:tab/>
        <w:t>TURQUOISE TRAIL TABU</w:t>
        <w:tab/>
        <w:t>PHILLIP TURNER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ADULT, RACING CHAMPION &amp; RESERVE</w:t>
        <w:br/>
        <w:t>Up to 12½" Champion: CASTLE PINES BIZ                        SUE AND GARY ERIKCSON</w:t>
        <w:br/>
        <w:t>Up to 12½" Reserve: RUSTLING OAKS LEONARDO                      ELLE THOMPSON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Over 12½ up to 15" Champion: IRONWATER SPLASH</w:t>
        <w:tab/>
        <w:t xml:space="preserve">           SCOTT SHERRY</w:t>
        <w:br/>
        <w:t>Over 12½ up to 15" Reserve: MOLLY K</w:t>
        <w:tab/>
        <w:t xml:space="preserve">            NANCY RIC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VETERANS, RACING  CHAMPION &amp; RESERVE</w:t>
        <w:br/>
        <w:t>Up to 12½" Champion: LAUREL GATE LADYBUG</w:t>
        <w:tab/>
        <w:t xml:space="preserve">           JANE HENRICH</w:t>
        <w:br/>
        <w:t>Up to 12½" Reserve: RANCHO FIASCO TESS</w:t>
        <w:tab/>
        <w:t xml:space="preserve">           </w:t>
        <w:tab/>
        <w:t>VICKI SICARD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 xml:space="preserve">Over 12½ up to 15" Champion: </w:t>
      </w:r>
      <w:r>
        <w:rPr>
          <w:b/>
          <w:sz w:val="22"/>
          <w:szCs w:val="22"/>
        </w:rPr>
        <w:t>GOLD METAL ROCKET BOOSTER         LINDA KNOWLES</w:t>
        <w:br/>
      </w:r>
      <w:r>
        <w:rPr>
          <w:b/>
          <w:sz w:val="24"/>
        </w:rPr>
        <w:t>Over 12½ up to 15" Reserve: RIVER BOTTOM SCOUT           JEAN &amp; BILL WALLWI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YOUTH DIVISI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Child Handler</w:t>
        <w:tab/>
        <w:t>Entries:1</w:t>
      </w:r>
      <w:r>
        <w:rPr>
          <w:sz w:val="24"/>
        </w:rPr>
        <w:br/>
        <w:t xml:space="preserve">1st: </w:t>
        <w:tab/>
        <w:t>SANDBURS TUCKER          TESSA MEYER</w:t>
        <w:tab/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Youth Handler</w:t>
        <w:tab/>
        <w:t>Entries:1</w:t>
      </w:r>
      <w:r>
        <w:rPr>
          <w:sz w:val="24"/>
        </w:rPr>
        <w:br/>
        <w:t>1st:</w:t>
        <w:tab/>
        <w:t>SANDBURS TUCKER             IAN MEYER</w:t>
        <w:tab/>
        <w:br/>
      </w:r>
      <w:r>
        <w:rPr>
          <w:b/>
          <w:sz w:val="24"/>
        </w:rPr>
        <w:t>Youth Handler Go-To-Ground</w:t>
        <w:tab/>
        <w:t>Entries:2</w:t>
      </w:r>
      <w:r>
        <w:rPr>
          <w:sz w:val="24"/>
        </w:rPr>
        <w:br/>
        <w:t>1st:</w:t>
        <w:tab/>
        <w:t>IAN MEYERS</w:t>
        <w:br/>
        <w:t>2nd:</w:t>
        <w:tab/>
        <w:t>JACE PHILLIPS</w:t>
        <w:br/>
      </w:r>
    </w:p>
    <w:p>
      <w:pPr>
        <w:pStyle w:val="TextBody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spacing w:before="0" w:after="0"/>
        <w:rPr/>
      </w:pPr>
      <w:r>
        <w:rPr/>
        <w:t>YOUTH HIGH SCORE CHAMPION &amp; RESERVE</w:t>
        <w:br/>
        <w:t>Champion: IAN MEYER</w:t>
        <w:br/>
        <w:t xml:space="preserve">Reserve: </w:t>
      </w:r>
      <w:bookmarkStart w:id="0" w:name="QuickMark"/>
      <w:bookmarkEnd w:id="0"/>
      <w:r>
        <w:rPr/>
        <w:t>JACE PHILLIPS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4008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pt;margin-top:0pt;width:503.95pt;height:0.9pt;mso-wrap-style:none;v-text-anchor:middle;mso-position-horizontal:center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>
        <w:i/>
        <w:i/>
      </w:rPr>
    </w:pPr>
    <w:r>
      <w:rPr>
        <w:i/>
      </w:rPr>
      <w:t xml:space="preserve"> </w:t>
    </w:r>
    <w:r>
      <w:rPr>
        <w:i/>
      </w:rPr>
      <w:tab/>
      <w:t xml:space="preserve">Trial Nam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540" w:leader="none"/>
        <w:tab w:val="left" w:pos="5040" w:leader="none"/>
        <w:tab w:val="right" w:pos="6480" w:leader="none"/>
      </w:tabs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60"/>
      <w:jc w:val="both"/>
      <w:outlineLvl w:val="6"/>
    </w:pPr>
    <w:rPr>
      <w:rFonts w:ascii="Ottawa;Courier New" w:hAnsi="Ottawa;Courier New" w:cs="Ottawa;Courier New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5040" w:leader="none"/>
        <w:tab w:val="right" w:pos="6480" w:leader="none"/>
      </w:tabs>
      <w:spacing w:before="0" w:after="12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icana BT" w:hAnsi="Americana BT" w:cs="Americana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11:00Z</dcterms:created>
  <dc:creator>Susie</dc:creator>
  <dc:description/>
  <dc:language>en-US</dc:language>
  <cp:lastModifiedBy>SUE ANNE</cp:lastModifiedBy>
  <cp:lastPrinted>2014-07-14T23:53:00Z</cp:lastPrinted>
  <dcterms:modified xsi:type="dcterms:W3CDTF">2014-07-15T22:19:00Z</dcterms:modified>
  <cp:revision>3</cp:revision>
  <dc:subject/>
  <dc:title>Trial Name</dc:title>
</cp:coreProperties>
</file>